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mars 2016 Métro Tolbiac</w:t>
      </w:r>
    </w:p>
    <w:p>
      <w:pPr>
        <w:pStyle w:val="Normal"/>
        <w:rPr/>
      </w:pPr>
      <w:r>
        <w:rPr/>
      </w:r>
    </w:p>
    <w:p>
      <w:pPr>
        <w:pStyle w:val="Normal"/>
        <w:rPr/>
      </w:pPr>
      <w:r>
        <w:rPr/>
        <w:t>Il y a aujourd’hui 145 ans, le peuple parisien des faubourgs se souleva. Parce qu’il n’acceptait pas l’humiliation du traité de paix imposé à la France par le vainqueur et occupant prussien. Parce qu’il n’acceptait pas que, dans un moment de drame national, une fois de plus, les catégories les plus modestes se trouvent contraintes de supporter le poids le plus lourd.</w:t>
      </w:r>
    </w:p>
    <w:p>
      <w:pPr>
        <w:pStyle w:val="Normal"/>
        <w:rPr/>
      </w:pPr>
      <w:r>
        <w:rPr/>
        <w:t>Ainsi commença la plus étonnante et la plus courte expérience française de révolution plébéienne, rêvant tout à la fois de démocratie intégrale et de République sociale. Cette révolte magnifique fut écrasée dans le sang, puis on essaya de faire tomber sur elle le marbre pesant de l’oubli.</w:t>
      </w:r>
    </w:p>
    <w:p>
      <w:pPr>
        <w:pStyle w:val="Normal"/>
        <w:rPr/>
      </w:pPr>
      <w:r>
        <w:rPr/>
        <w:t>Pour une part, nous n’en sommes plus tout-à-fait là. La Commune commence à être honorée dans ses murs. Des rues, des établissements publics portent le nom de communardes et de communards. Une plaque a été inaugurée cette année, à l’intérieur même de l’Hôtel de Ville. Mais il manque l’une des marques de plus grande visibilité aux yeux de tous. Le métro parisien honore la Révolution française, le Front populaire, la Résistance. Il répugne encore à honorer la Commune de Paris.</w:t>
      </w:r>
    </w:p>
    <w:p>
      <w:pPr>
        <w:pStyle w:val="Normal"/>
        <w:rPr/>
      </w:pPr>
      <w:r>
        <w:rPr/>
        <w:t>Cette année plusieurs dizaines de personnalités ont relayé ce qui est depuis longtemps une demande de notre association : ils ont appelé à ce qu’une station de métro parisien porte le nom de « Commune de Paris 1871 ». Depuis, des municipalités, des élus, des personnalités politiques d’horizons divers ont soutenu cette demande. En décembre dernier, le Conseil de Paris a demandé à la RATP et au Syndicat des transports d’Ile-de-France d’accéder à ce vœu légitime.</w:t>
      </w:r>
    </w:p>
    <w:p>
      <w:pPr>
        <w:pStyle w:val="Normal"/>
        <w:rPr/>
      </w:pPr>
      <w:r>
        <w:rPr/>
        <w:t>Il faut maintenant que la demande du « haut » devienne une exigence irrépressible du « bas ». C’est maintenant aux citoyens de dire eux aussi qu’ils veulent que le nom de Commune de Paris 1871 soit officiellement placée au rang des monuments nationaux, au même titre que tant d’autres événements fondateurs de notre République.</w:t>
      </w:r>
    </w:p>
    <w:p>
      <w:pPr>
        <w:pStyle w:val="Normal"/>
        <w:rPr/>
      </w:pPr>
      <w:r>
        <w:rPr/>
        <w:t>La Commune doit être réhabilitée ; elle doit avoir sa station de métro.</w:t>
      </w:r>
    </w:p>
    <w:p>
      <w:pPr>
        <w:pStyle w:val="Normal"/>
        <w:widowControl/>
        <w:bidi w:val="0"/>
        <w:spacing w:before="0" w:after="60"/>
        <w:ind w:firstLine="284"/>
        <w:rPr/>
      </w:pPr>
      <w:r>
        <w:rPr/>
        <w:t>Vive donc la Commu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pPr>
    <w:rPr>
      <w:rFonts w:ascii="Constantia" w:hAnsi="Constantia" w:eastAsia="Calibri" w:cs="Constantia"/>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46:00Z</dcterms:created>
  <dc:creator>Roger Martelli</dc:creator>
  <dc:description/>
  <dc:language>en-US</dc:language>
  <cp:lastModifiedBy>KORBER</cp:lastModifiedBy>
  <dcterms:modified xsi:type="dcterms:W3CDTF">2016-04-08T15:44:00Z</dcterms:modified>
  <cp:revision>3</cp:revision>
  <dc:subject/>
  <dc:title/>
</cp:coreProperties>
</file>